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Учетный  номер _________                                                      Директору  МБОУ «Улисьялская начальная школ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тский сад» Ивановой О.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родителя (законного 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фамилия 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имя    </w:t>
      </w:r>
      <w:r>
        <w:rPr>
          <w:b/>
          <w:sz w:val="22"/>
          <w:szCs w:val="22"/>
        </w:rPr>
        <w:t xml:space="preserve"> _____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чество 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З а я в л е н и е   о  приеме  ребенка  в  ____  класс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шу  принять  моего (нашего)  ребенка  (сына,  дочь)     в   _____ класс  МБОУ  «Улисьялская начальная школа – детский сад»    с________________. Прошу предоставить возможность получения моим ребенком начального общего образования  на________________   языке и изучения ______________________  язы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 ребенка 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чество (при наличии)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и место рождения ребенка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ВЕДЕНИЯ  О  РОДИТЕЛЯХ (</w:t>
      </w:r>
      <w:r>
        <w:rPr>
          <w:sz w:val="22"/>
          <w:szCs w:val="22"/>
        </w:rPr>
        <w:t>законных  представителях) 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0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___» ______________ 201___ г.      Подпись: 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Уставом, выданной  лицензией  на  право  ведения  образовательной  деятельности,  со  свидетельством о государственной аккредитации, основными образовательными программами, реализуемыми в МБОУ «Улисьялская  начальная школа - детский», документами, регламентирующими организацию и осуществление образовательной деятельности в  МБОУ «Улисьялская  начальная школа – детский сад», правами и обязанностями обучающегося, порядком </w:t>
      </w:r>
      <w:r>
        <w:rPr>
          <w:color w:val="000000"/>
          <w:sz w:val="22"/>
          <w:szCs w:val="22"/>
        </w:rPr>
        <w:t>ознакомления с документами МБОУ «Улисьялская  начальная школа – детский сад» участников образовательных отношений, в т. ч. поступающих в нее лиц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лены и соглас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 201___ г.      Подпись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Даю (даем)  свое  согласие  на сбор, систематизацию, накопление, хранение, уточнение, использование, передачу в случаях, установленных  соответствующими нормативными правовыми актами, на бумажном и электронном носителях с обеспечением   конфиденциальности наших (моих)  персональных  данных  и  персональных  данных  нашего (моего)  ребенка,  сообщаемых  нами (мною)  в  настоящем  заявлении и содержащихся  в  прилагаемых нами (мною) к  данному  заявлению 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 в целях осуществления  индивидуального  учета  освоения  нашим (моим) ребенком общеобразовательных программ на период до момента отчисления нашего (моего) ребенка  из  списочного  со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ях  нарушения МБОУ «Улисьялская  начальная школа – детский сад»,  наших (моих) прав  и  законных  прав и законных  интересов  нашего (моего) ребенка  при обработке вышеуказанных  персональных  данных, данное  в настоящем  заявлении  нами (мною)  согласие  на  обработку таких персональных данных может быть нами (мною) отозвано путем подачи в МБОУ «Улисьялская  начальная школа – детский сад», соответствующих  письменных  заявл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ях, когда  указанные  в  настоящем  заявлении  персональные  данные  изменятся, станут устаревшими, недостоверными, мы (я)  будем  производить  их  уточнение  путем  подачи  в  МБОУ «Улисьялская  начальная школа – детский сад»,  соответствующего  письменного 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1___ г.      Подпись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иску о получении заявления и документов получил (а) : _______________</w:t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  <w:t xml:space="preserve">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 о получении заявления и документов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ною, директором МБОУ «Улисьялская  начальная школа-детский сад» Ивановой О.Б., принято заявление от родителя (законного представителя)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иеме ребенка ______________________________________________________________ в ______ класс зарегистрировано за №____ от «____»_______________20___ 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/>
        <w:t>Перечень приняты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и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коп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5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»_______________20____г.                                            Директор _________________Иванова О.Б.</w:t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>
          <w:sz w:val="20"/>
          <w:szCs w:val="20"/>
        </w:rPr>
        <w:t xml:space="preserve">.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54:00Z</dcterms:created>
  <dc:creator>Я</dc:creator>
  <dc:description/>
  <cp:keywords/>
  <dc:language>en-US</dc:language>
  <cp:lastModifiedBy>Admin</cp:lastModifiedBy>
  <cp:lastPrinted>2017-04-20T11:45:00Z</cp:lastPrinted>
  <dcterms:modified xsi:type="dcterms:W3CDTF">2019-08-18T04:36:00Z</dcterms:modified>
  <cp:revision>6</cp:revision>
  <dc:subject/>
  <dc:title/>
</cp:coreProperties>
</file>